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специально оборудованных учебных кабинетах, объектах для проведения практических занятий, приспособленных для использования инвалидами и лицами с  ограниченными возможностями здоровь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алиды и лица с ОВЗ небольшой и средней степени тяжести участвуют в образовательном процессе на общих основаниях. Специально предусмотренные и оборудованные помещения отсутствуют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827"/>
      </w:tblGrid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ие развивающей предметно-пространственной среды кабинетов,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ещения дет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назначение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го с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предметно-пространственной среды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овые помещ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ррекционно-развивающа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о-образовате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вместная деятельность детей и педагог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ая деятельность дете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гры и игруш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трибуты для игров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орудование, раздаточный и демонстрационный материал для занят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нообразные виды детских театров, атрибуты, костюмы для театрализован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орудование для детского эксперимен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глядные пособия, альбомы, книги, модели, макеты, муляжи и т.п.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чевой уголок для решения коррекционно- развивающих задач в группе для детей с ТН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нообразный материал для конструктив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оскостные ориентиры и пособ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игры деятельностного тип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грушки, побуждающие к двигательной игровой деятельности (мячи, обручи, скакалки), игрушки, стимулирующие двигательную активнос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активные доски, проектор, ноутбук.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ей-логопед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дивидуальные и подгруппов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с деть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нсультативная работа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ями и педагог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психических процессов (восприятия, внимания, памяти, мышления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всех сторон речи детей (фонетико-фонематической, лексико-грамматической, связной речи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общей и мелкой мотор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выразительности и эмоциональности реч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бель для занятий с деть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еркал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монстрационный и раздаточный дидактический материа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вающие игры, игрушки и пособ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иагностический материа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чевой материал (картотеки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одели, макеты, муляж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глядный материа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оутбу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й каби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онсультации, семинары, кругл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ы, педсоветы, практику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ставки методической литературы и пособий и иг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профессионального уровня педагог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уководство и контроль 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о-образовательной и коррекционной – развивающей работо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библиотека методической и справочной литера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ормативные и инструктивные докумен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тская художественная литерату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ические материалы и рекоменд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идактические, наглядные материал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ектор, ноутбук, колонки, переносной экра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борка  дидактических, развивающих игр, игр деятельностного тип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пилка проектов с банком заданий разного уровня для детей с ОВЗ. </w:t>
            </w:r>
          </w:p>
        </w:tc>
      </w:tr>
      <w:tr>
        <w:trPr>
          <w:trHeight w:val="2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й каби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смотр де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нсультации врача-педиатра и медицинской сест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мплекс профилактических и оздоровительных мер в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деть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нсультативно-просветитель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родителями и педагогам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вивочные стол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холодильник для вакци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шкаф для медикамен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ический материал для профилактико-просветительской рабо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ес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остоме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мпьютер. 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едагог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 – развивающие  занятия с деть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сихогимнасти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нинг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ая рабо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эмоционально-волевой сферы ребен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положи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х качест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деятельности и поведения де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ысших психических функ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ая литература и пособ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гностические тесты и материал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ющие игры, игрушки и пособ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для индивидуальных занятий с деть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очницы с кинестетическим, кварцевым и речным песком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21:00Z</dcterms:created>
  <dc:creator>Детский сад</dc:creator>
  <dc:description/>
  <cp:keywords/>
  <dc:language>en-US</dc:language>
  <cp:lastModifiedBy>Детский сад</cp:lastModifiedBy>
  <dcterms:modified xsi:type="dcterms:W3CDTF">2021-02-05T05:21:00Z</dcterms:modified>
  <cp:revision>2</cp:revision>
  <dc:subject/>
  <dc:title/>
</cp:coreProperties>
</file>